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8" w:leader="none"/>
        </w:tabs>
        <w:jc w:val="center"/>
        <w:rPr>
          <w:rFonts w:ascii="Microsoft Sans Serif" w:hAnsi="Microsoft Sans Serif" w:cs="Microsoft Sans Serif"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color w:val="000000"/>
          <w:sz w:val="36"/>
          <w:szCs w:val="36"/>
        </w:rPr>
        <w:t>Letterman Jackets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MVP Sports</w:t>
        <w:tab/>
        <w:t>Needleworks Embroidery</w:t>
        <w:tab/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Brian Doherty</w:t>
        <w:tab/>
        <w:t>Lisa Cohen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510-567-8370</w:t>
        <w:tab/>
        <w:t>925-949-7700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brian@mvpgo.com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Jacketback Embroidery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Gary Pratt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888-554-8326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https://www.jacketback.com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Neff Company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Randy Vetterlein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650-888-1025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https://www.neffjacketshop.com/BrowseCatalogs.asp?VPath=1140|1145|10468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Microsoft Sans Serif" w:hAnsi="Microsoft Sans Serif" w:cs="Microsoft Sans Serif"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color w:val="000000"/>
          <w:sz w:val="36"/>
          <w:szCs w:val="36"/>
        </w:rPr>
        <w:t>Letterman Jackets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MVP Sports</w:t>
        <w:tab/>
        <w:t>Needleworks Embroidery</w:t>
        <w:tab/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Brian Doherty</w:t>
        <w:tab/>
        <w:t>Lisa Cohen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510-567-8370</w:t>
        <w:tab/>
        <w:t>925-949-7700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brian@mvpgo.com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Jacketback Embroidery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Gary Pratt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888-554-8326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https://www.jacketback.com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Neff Company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Randy Vetterlein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650-888-1025</w:t>
      </w:r>
    </w:p>
    <w:p>
      <w:pPr>
        <w:pStyle w:val="Normal"/>
        <w:tabs>
          <w:tab w:val="clear" w:pos="720"/>
          <w:tab w:val="left" w:pos="6048" w:leader="none"/>
        </w:tabs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https://www.neffjacketshop.com/BrowseCatalogs.asp?VPath=1140|1145|10468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00:00Z</dcterms:created>
  <dc:creator>AUHSD </dc:creator>
  <dc:description/>
  <cp:keywords/>
  <dc:language>en-US</dc:language>
  <cp:lastModifiedBy>Randall Takahashi</cp:lastModifiedBy>
  <cp:lastPrinted>2017-06-08T08:16:00Z</cp:lastPrinted>
  <dcterms:modified xsi:type="dcterms:W3CDTF">2021-02-26T19:40:00Z</dcterms:modified>
  <cp:revision>7</cp:revision>
  <dc:subject/>
  <dc:title>NCS FOOTBALL CHAMPIONSHIPS</dc:title>
</cp:coreProperties>
</file>